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XV. KERÜLETI MAJÁLIS KUPA -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ispályás Labdarúgó To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- VERSENYSZABÁLYZAT -</w:t>
      </w:r>
    </w:p>
    <w:p>
      <w:pPr>
        <w:pStyle w:val="Normal"/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érkőzéseket a labdarúgás általános szabályai szerint bonyolítjuk, az alábbi kiegészítésekkel, illetve szabályokk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rnára csapatonként 6-10 fő nevezhető, a játékosok – a csapatvezető megbízásával, aláírásával – nyilatkoznak arról, hogy a tornán saját felelősségükre vesznek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rnán kizárólag 16. életévüket betöltött játékosok nevezhető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rnán amatőr és igazolt labdarúgók egyaránt részt vehet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játékos kizárólag egy csapatba nevezhető, a torna folyamán csak abban a csapatban szerepelhet, amelyikbe nevezett. Ennek megszegése a vétkes csapat azonnali kizárását vonja maga utá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/>
      </w:pPr>
      <w:r>
        <w:rPr>
          <w:rFonts w:cs="Arial" w:ascii="Arial" w:hAnsi="Arial"/>
          <w:sz w:val="28"/>
          <w:szCs w:val="28"/>
        </w:rPr>
        <w:t>A torna 24 csapattal kerül lebonyolításra, 4 db 20x40 méter alapterületű élőfüves pályán, csoportonként 6 csapattal.  A csapatok csoportokba történő beosztását a torna kezdete előtt, sorsolással döntjük 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érkőzések időtartama: csoportmérkőzések 1x15 perc, egyenes kieséses szakasz 1x20 per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/>
      </w:pPr>
      <w:r>
        <w:rPr>
          <w:rFonts w:cs="Arial" w:ascii="Arial" w:hAnsi="Arial"/>
          <w:sz w:val="28"/>
          <w:szCs w:val="28"/>
        </w:rPr>
        <w:t>A mérkőzések idején, a pályán 5+1 fő tartózkodh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érkőzés kezdetén a csapatok minimális létszáma 4 f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bármelyik csapat létszáma a kiállítások, sérülések miatt 3 fő alá csökken, akkor a mérkőzést a játékvezető beszünteti és 3:0-ás gólaránnyal a „vétlen” csapat számára igazo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patokra várakozási idő ninc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/>
      </w:pPr>
      <w:r>
        <w:rPr>
          <w:rFonts w:cs="Arial" w:ascii="Arial" w:hAnsi="Arial"/>
          <w:sz w:val="28"/>
          <w:szCs w:val="28"/>
        </w:rPr>
        <w:t>Ha a labda elhagyja az oldalvonalat, azt újból játékba hozni egyaránt lehet berúgással vagy bedobáss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/>
      </w:pPr>
      <w:r>
        <w:rPr>
          <w:rFonts w:cs="Arial" w:ascii="Arial" w:hAnsi="Arial"/>
          <w:sz w:val="28"/>
          <w:szCs w:val="28"/>
        </w:rPr>
        <w:t>Hazaadás esetén a kapus kézzel nem avatkozhat játék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ándékos durvaság és kezezés automatikus kiállítást von maga ut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/>
      </w:pPr>
      <w:r>
        <w:rPr>
          <w:rFonts w:cs="Arial" w:ascii="Arial" w:hAnsi="Arial"/>
          <w:sz w:val="28"/>
          <w:szCs w:val="28"/>
        </w:rPr>
        <w:t>A játékvezető és a rendezők sértegetése, inzultálása esetén a játékost a tornáról végleg kizárju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ögletrúgás van, mind a kapusról, mind a mezőnyjátékosok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rúgásból nem, viszont középkezdésből közvetlenül gól érhető 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yőzelemért 3, a döntetlenért 1, a vereségért 0 pont já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soportokon belüli helyezések a több szerzett pont alapján dőlnek 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/>
      </w:pPr>
      <w:r>
        <w:rPr>
          <w:rFonts w:cs="Arial" w:ascii="Arial" w:hAnsi="Arial"/>
          <w:sz w:val="28"/>
          <w:szCs w:val="28"/>
        </w:rPr>
        <w:t>Pontegyenlőség esetén az egymás elleni eredmény, a jobb gólkülönbség, a több rúgott gól, legvégül sorsolás dö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ieséses rendszerben döntetlen esetén 3 büntető dönt a továbbjutás sor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csapatnak rendelkeznie kell játékra alkalmas labdával és lehetőség szerint egységes színű mezről. Megkülönböztető mezeket a rendezők biztosíta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284" w:hanging="426"/>
        <w:jc w:val="both"/>
        <w:rPr/>
      </w:pPr>
      <w:r>
        <w:rPr>
          <w:rFonts w:cs="Arial" w:ascii="Arial" w:hAnsi="Arial"/>
          <w:sz w:val="28"/>
          <w:szCs w:val="28"/>
        </w:rPr>
        <w:t>A tornán kizárólag gumi stoplis, illetve sima talpú sportcipő használata engedélyezett!</w:t>
      </w:r>
    </w:p>
    <w:sectPr>
      <w:type w:val="nextPage"/>
      <w:pgSz w:w="11906" w:h="16838"/>
      <w:pgMar w:left="1417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3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8:00Z</dcterms:created>
  <dc:creator>XV. kerületi Polgármesteri Hivatal</dc:creator>
  <dc:description/>
  <cp:keywords/>
  <dc:language>en-US</dc:language>
  <cp:lastModifiedBy>Naszádi Magdolna</cp:lastModifiedBy>
  <cp:lastPrinted>2018-04-11T15:22:00Z</cp:lastPrinted>
  <dcterms:modified xsi:type="dcterms:W3CDTF">2025-03-13T12:59:00Z</dcterms:modified>
  <cp:revision>10</cp:revision>
  <dc:subject/>
  <dc:title>A kispályás labdarúgás szabályai</dc:title>
</cp:coreProperties>
</file>