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56275" cy="2119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PESTÚJHELYI NAPOK FŐZŐVERSEN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LENTKEZÉSI LAP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5. május 25.vasárnap 7.30-tó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sapat neve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Főszakács neve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elefonszáma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-mail címe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ukta I. neve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ukta II. neve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Étel neve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elegáló közösség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Szüksége van tűzifára a csapatnak?  </w:t>
        <w:tab/>
        <w:tab/>
        <w:t>igen</w:t>
        <w:tab/>
        <w:tab/>
        <w:tab/>
        <w:t>nem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A csapat minden tagja tudomásul veszi az alábbi feltételeket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főzés napján a csapatoknak, a részükre kijelölt főzőhelyeket reggel 7:30-8:00 óráig lehet elfoglalniuk.</w:t>
      </w:r>
    </w:p>
    <w:p>
      <w:pPr>
        <w:pStyle w:val="Listaszerbekezds"/>
        <w:spacing w:lineRule="auto" w:line="24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főzéshez szükséges alapanyagokról, fűszerekről a csapat gondoskodik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z étel készítéséhez szükséges főzőedényzetet, kellékeket, a tálaláshoz szükséges eszközöket szintén a csapat biztosítj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eastAsia="hu-HU"/>
        </w:rPr>
        <w:t>A szervezők minden csapat részére (létszámtól függetlenül) 1 sörpad garnitúrát és egy kis asztalt, valamint – ha szükség van rá - tűzifát biztosítanak. További székekről, asztalokról, árnyékvetőről a csapatoknak maguknak kell gondoskodniuk.</w:t>
      </w:r>
    </w:p>
    <w:p>
      <w:pPr>
        <w:pStyle w:val="Listaszerbekezds"/>
        <w:spacing w:lineRule="auto" w:line="24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</w:rPr>
        <w:t xml:space="preserve">Nevezni bármely szabad-tűzön elkészíthető étellel lehet. Az étel csak a helyszínen készülhet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 főzéshez használható tűzifa vagy PB. gázpalack. Aki gázpalackot használ, annak szükséges PB. gázpalackról üzemelő (reduktoros) gázrózsa /égőfej/ –, nyomáscsökkentővel ellátva. Ennek hiányában a gázpalack nem felel meg a biztonsági előírásoknak és így a csapat részvételét nem tudjuk biztosítani. A rendezvény területén (főzőterületen) csak a használatban lévő gázpalack lehet, sem pót, sem üres palackot nem lehet ott tárolni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versenyzők kötelesek betartani a vonatkozó jogszabályokat, élelmiszerlánc-biztonsági és állategészségügyi előírásokat, valamint a baleset- és tűzvédelmi előírásokat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eletkezett szemét a kihelyezett szelektív hulladékgyűjtőkben, az ételmaradék a kijelölt edényekben helyezhető el.</w:t>
      </w:r>
    </w:p>
    <w:p>
      <w:pPr>
        <w:pStyle w:val="Listaszerbekezds"/>
        <w:spacing w:lineRule="auto" w:line="24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3 tagú zsűri számára 1-1 adag kóstolót kell feltálalni. A zsűri a következő három szempont alapján hirdeti ki a legjobb csapatot. 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z étel minősége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z elkészítés során tapasztalt jókedv, humor, főzőkedv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z ételhez és a csapathoz illő tálalás, terítés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</w:rPr>
        <w:t>A nyertes csapatok díjazásban részesülnek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z ételeknek 13 órára kell elkészülni, a zsűrizés ezután kezdődik.</w:t>
      </w:r>
    </w:p>
    <w:p>
      <w:pPr>
        <w:pStyle w:val="Listaszerbekezds"/>
        <w:spacing w:lineRule="auto" w:line="24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vezési díj nincs. </w:t>
      </w:r>
    </w:p>
    <w:p>
      <w:pPr>
        <w:pStyle w:val="Listaszerbekezds"/>
        <w:spacing w:lineRule="auto" w:line="24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őzetes jelentkezés nélkül nem lehet a főzésen részt venni. </w:t>
      </w:r>
    </w:p>
    <w:p>
      <w:pPr>
        <w:pStyle w:val="Listaszerbekezds"/>
        <w:spacing w:lineRule="auto" w:line="24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vezni 2025. május 24., szombat 14.00 óráig lehet, a jelentkezési lap hiánytalan kitöltésével és visszajuttatásával.</w:t>
      </w:r>
    </w:p>
    <w:p>
      <w:pPr>
        <w:pStyle w:val="Listaszerbekezds"/>
        <w:spacing w:lineRule="auto" w:line="24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jelentkezési lap megtalálható a Csokonai Nonprofit Kft. honlapján: </w:t>
      </w:r>
    </w:p>
    <w:p>
      <w:pPr>
        <w:pStyle w:val="Listaszerbekezds"/>
        <w:spacing w:lineRule="auto" w:line="24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jelentkezési lapokat személyesen a Pestújhelyi Közösségi Ház információjába (1158 Budapest, Szűcs István u. 45.), vagy az alábbi e-mail címre várjuk: </w:t>
      </w:r>
      <w:hyperlink r:id="rId3">
        <w:r>
          <w:rPr>
            <w:rStyle w:val="InternetLink"/>
            <w:rFonts w:cs="Arial" w:ascii="Arial" w:hAnsi="Arial"/>
          </w:rPr>
          <w:t>reg.pekh@csokonai15.hu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 nevezési feltételeket és a versenykiírást tudomásul veszem, azokat elfogadom, betartom és csapattársaimmal is betartatom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udapest, 2025. május …</w:t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..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sapatkapitány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g.pekh@csokonai15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7:50:00Z</dcterms:created>
  <dc:creator>Zolotnoki Zita</dc:creator>
  <dc:description/>
  <cp:keywords/>
  <dc:language>en-US</dc:language>
  <cp:lastModifiedBy>Lovei Olga</cp:lastModifiedBy>
  <cp:lastPrinted>2025-04-30T18:40:00Z</cp:lastPrinted>
  <dcterms:modified xsi:type="dcterms:W3CDTF">2025-04-30T18:06:00Z</dcterms:modified>
  <cp:revision>3</cp:revision>
  <dc:subject/>
  <dc:title/>
</cp:coreProperties>
</file>